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лассный час в 10 классе  «Туберкулезу – нет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воспитание здорового образа жизни, расширение кругозора знаний о здоровье, профилактика туберкулеза</w:t>
      </w:r>
    </w:p>
    <w:p>
      <w:pPr>
        <w:pStyle w:val="Normal"/>
        <w:jc w:val="both"/>
        <w:rPr/>
      </w:pPr>
      <w:r>
        <w:rPr/>
        <w:t>Оборудование: буклеты, листы бумаги, фломастеры, слайдовая през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ный час проводится в форме бесе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ступительное слово учител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жегодно в сентябре проводится Всероссийский день борьбы с туберкулезом. Этот день является значимым днем, и направлен на объединение усилий всего гражданского общества в борьбе с эпидемией туберкулез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этом году акция «Белая ромашка» приурочена к празднованию 145-летнего юбилея Российского Красного Креста, и проходит под девизом: «В 145-летний юбилей без туберкулеза мир светлей!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стоящее время ежегодно туберкулез уносит жизни 1,6 миллионов человек, большинство из которых — жители развивающихся стран. Туберкулез был известен в глубокой древности. Еще за 2000 лет до нашей эры по Вавилонским законам разрешалось развестись с женой, если она заболевала туберкулезом , а в древней Индии даже запрещали жениться на больной туберкулезом . В V веке до н.э. Геродот сообщал, что в Персии чахоточных и золотушных больных изолировали, запрещали им жить в городах и общаться с населением. Позднее в кодексах XII – XIв.в. туберкулез рассматривали как заразное заболеван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робнее туберкулез стали изучать во второй половине ХVII 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временный этап борьбы с туберкулезом начался 24 марта 1882 г., когда немецкий бактериолог Роберт Кох сообщил об открытом им возбудителе заболевания. Через 10 лет, в 1892 г., на IV съезде врачей в память Н.И. Пирогова было принято решение об обязательной регистрации больных туберкулезом в России. Еще через 20 лет, в 1910 году, была организована Лига по борьбе с туберкулезом, которая через три года имела 67 амбулаторий-попечительств, а в санаториях было развернуто 2000 коек. Годовщину основания Лиги было решено ознаменовать устройством народного «туберкулезного дня ». Мероприятия, направленные на борьбу с туберкулезом проводились по всей стране, в Петербурге он получил название « Дня белого цветка» и был впервые устроен 20 апреля 1911 года. Празднование началось с шествия по главным улицам, днем и вечером были устроены гуляния. Доход от первого «Туберкулезного дня » в России превысил 500 тысяч рублей. Собранные деньги, как правило, оставались на месте сбора и направлялись на помощь местным туберкулезным больным. Специально для праздника из Швеции было выписано 400 000 цветков, четверть которых была отправлена в Кронштадт, Ревель, Киев, Одессу, Уральск, а остальные были распроданы в Санкт-Петербурге и окрестностях по цене 5 коп. за цветок. Из «Отчета по организации праздника «Белого цветка» 20 апреля 1911 года»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Продажа цветов производилась как на улицах, площадях Санкт-Петербурга, в учреждениях – казенных и частных, фабриках, учебных заведениях, театрах и пр., так и в городах Царском селе, Гатчине, Павловске, Петергофе, Луге, Ораниенбауме и Сестрорецке. Каждое лицо, участвовавшее в продаже, снабжалось особым значком и именной номерной карточкой с печатью Общества… Цветы накалывались на особые щиты, стоимость которых была отчасти покрыта прокатной картой, взымавшейся с продавщиц, в размере 20 коп. за щит. Сбор денег производился либо в кружки, снабженные соответственными карточкам номерами, либо в тарелки (предусмотренные для сбора в закрытых заведениях). Кружки сдавались до 23 апреля включительно под расписку в запечатанном виде в центральное бюро. Комиссией по устройству увеселений было постановлено пригласить в дворцовые и городские сады военные оркестры, на что и были получены соответствующие разрешения. Вследствие дурной погоды лишь в Александровском саду играл оркестр Гвардейского экипажа…»В период с 19 апреля по 1 мая были прочитаны лекции в 40 петербургских учебных заведениях, устраивались публичные лекции, раздавались просветительные «летучие» листки, а также специальные листки, предназначенные для учащихся средних и высших школ. Однако государственные мероприятия по борьбе с этой инфекцией не проводились. Только после Октябрьской революции противотуберкулезная помощь населению приняла общегосударственные масштабы. Испытывая периоды подъема и спада (после открытия стрептомицина в 1944 г., введения всеобщей вакцинации, флюорографии и разработки государственных программ в середине 80-х годов ХХ столетия), сегодня инфекция вновь вошла в свою неблагополучную фазу (подъема). Начало нового тысячелетия ВОЗ характеризует как всемирно чрезвычайное по туберкулезу . Сегодня, согласно заключению экспертов ВОЗ, это – единственная инфекция, от которой в мире погибает больше всего людей, чем от всех инфекций вместе взятых, в том числе и от СПИДа. В 1992 году (в 100-летнюю годовщину открытия Кохом туберкулезной палочку) ВОЗ и Международный Союз борьбы с туберкулезом и заболеваниями легких финансировали проведение первого Всемирного дня борьбы с туберкулезом для привлечения внимания общественности к этому заболеванию. В 1998 г. этот день отмечали уже как официальное событие в рамках ООН. Основным, традиционным методом раннего выявления туберкулеза у взрослых была и остается массовая флюорография. Ее проводят в зависимости от категории населения 2 раза в год, ежегодно, 1 раз в 2 года или 1 раз в 3 года. Для выявления туберкулеза у детей и подростков применяется туберкулинодиагностика – ежегодное внутрикожное введение туберкулина, вызывающего аллергическую реакцию на месте его введения. Следует помнить,что распространение туберкулёза происходит через контакт с инфицированным больным, через возбудителя болезни воздушно-капельным путём, а также находящегося в пыли и мокроте. Усиливает иммунитет вакцинация, хорошее питание, солнечные ванны, соблюдение гигиенических прави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Беседа по вопросам:</w:t>
      </w:r>
    </w:p>
    <w:p>
      <w:pPr>
        <w:pStyle w:val="Normal"/>
        <w:jc w:val="both"/>
        <w:rPr/>
      </w:pPr>
      <w:r>
        <w:rPr/>
        <w:t>1.Что такое туберкулез? (Туберкулез — инфекционное заболевание, способное поражать любые органы и ткани человека, но чаще всего локализующееся в органах дыхания.)</w:t>
      </w:r>
    </w:p>
    <w:p>
      <w:pPr>
        <w:pStyle w:val="Normal"/>
        <w:jc w:val="both"/>
        <w:rPr/>
      </w:pPr>
      <w:r>
        <w:rPr/>
        <w:t>2. Как происходит заражение туберкулезом? (Основным источником заражения является больной «открытой» формой туберкулеза легких, который при кашле, чихании и разговоре выделяет в воздух капельки мокроты, в которых содержатся опасные бактерии. Это и определяет воздушно-капельный путь как основной путь заражения туберкулезом. Опасность заражения увеличивается при массивном и длительном поступлении микобактерии в организм).</w:t>
      </w:r>
    </w:p>
    <w:p>
      <w:pPr>
        <w:pStyle w:val="Normal"/>
        <w:jc w:val="both"/>
        <w:rPr/>
      </w:pPr>
      <w:r>
        <w:rPr/>
        <w:t xml:space="preserve">3. Как проявляется туберкулез? </w:t>
      </w:r>
    </w:p>
    <w:p>
      <w:pPr>
        <w:pStyle w:val="Normal"/>
        <w:jc w:val="both"/>
        <w:rPr/>
      </w:pPr>
      <w:r>
        <w:rPr/>
        <w:t>4. Кто больше других рискует заболеть туберкулезом?</w:t>
      </w:r>
    </w:p>
    <w:p>
      <w:pPr>
        <w:pStyle w:val="Normal"/>
        <w:jc w:val="both"/>
        <w:rPr/>
      </w:pPr>
      <w:r>
        <w:rPr/>
        <w:t>5.Как защитить себя от туберкулеза?</w:t>
      </w:r>
    </w:p>
    <w:p>
      <w:pPr>
        <w:pStyle w:val="Normal"/>
        <w:jc w:val="both"/>
        <w:rPr>
          <w:b/>
          <w:b/>
        </w:rPr>
      </w:pPr>
      <w:r>
        <w:rPr>
          <w:b/>
        </w:rPr>
        <w:t>3.Приготовление и оформление ромашек</w:t>
      </w:r>
    </w:p>
    <w:p>
      <w:pPr>
        <w:pStyle w:val="Normal"/>
        <w:jc w:val="both"/>
        <w:rPr/>
      </w:pPr>
      <w:r>
        <w:rPr/>
        <w:t xml:space="preserve">(в центре цветка написать: как оградить себя от заражения туберкулезом, а на лепесточках: хорошее питание, занятия спортом, свежий воздух, не курить, не злоупотреблять алкоголем.) </w:t>
      </w:r>
    </w:p>
    <w:p>
      <w:pPr>
        <w:pStyle w:val="Normal"/>
        <w:jc w:val="both"/>
        <w:rPr/>
      </w:pPr>
      <w:r>
        <w:rPr>
          <w:b/>
        </w:rPr>
        <w:t>ОСНОВНЫМИ ФАКТОРАМИ  РИСКА РАЗВИТИЯ БОЛЕЗНИ ЯВЛЯЮТСЯ:</w:t>
      </w:r>
    </w:p>
    <w:p>
      <w:pPr>
        <w:pStyle w:val="Normal"/>
        <w:jc w:val="both"/>
        <w:rPr/>
      </w:pPr>
      <w:r>
        <w:rPr/>
        <w:t>неблагоприятные социальные и экологические условия жизни;</w:t>
      </w:r>
    </w:p>
    <w:p>
      <w:pPr>
        <w:pStyle w:val="Normal"/>
        <w:jc w:val="both"/>
        <w:rPr/>
      </w:pPr>
      <w:r>
        <w:rPr/>
        <w:t>неполноценное питание;</w:t>
      </w:r>
    </w:p>
    <w:p>
      <w:pPr>
        <w:pStyle w:val="Normal"/>
        <w:jc w:val="both"/>
        <w:rPr/>
      </w:pPr>
      <w:r>
        <w:rPr/>
        <w:t>алкоголизм, курение, наркомания;</w:t>
      </w:r>
    </w:p>
    <w:p>
      <w:pPr>
        <w:pStyle w:val="Normal"/>
        <w:jc w:val="both"/>
        <w:rPr/>
      </w:pPr>
      <w:r>
        <w:rPr/>
        <w:t>длительное применение гормональных препаратов;</w:t>
      </w:r>
    </w:p>
    <w:p>
      <w:pPr>
        <w:pStyle w:val="Normal"/>
        <w:jc w:val="both"/>
        <w:rPr/>
      </w:pPr>
      <w:r>
        <w:rPr/>
        <w:t>стрессы;</w:t>
      </w:r>
    </w:p>
    <w:p>
      <w:pPr>
        <w:pStyle w:val="Normal"/>
        <w:jc w:val="both"/>
        <w:rPr/>
      </w:pPr>
      <w:r>
        <w:rPr/>
        <w:t>наличие сопутствующих заболеваний (сахарный диабет, язвенная болезнь желудка или 12-перстной кишки, хронические заболевания легких);</w:t>
      </w:r>
    </w:p>
    <w:p>
      <w:pPr>
        <w:pStyle w:val="Normal"/>
        <w:jc w:val="both"/>
        <w:rPr/>
      </w:pPr>
      <w:r>
        <w:rPr/>
        <w:t>ВИЧ- инфек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МИ МЕТОДАМИ МОЖНО ВЫЯВИТЬ ТУБЕРКУЛЕЗ?</w:t>
      </w:r>
    </w:p>
    <w:p>
      <w:pPr>
        <w:pStyle w:val="Normal"/>
        <w:jc w:val="both"/>
        <w:rPr/>
      </w:pPr>
      <w:r>
        <w:rPr/>
        <w:t>Единственным методом, позволяющим своевременно выявить туберкулез органов дыхания у взрослых и подростков, является флюорография.</w:t>
      </w:r>
    </w:p>
    <w:p>
      <w:pPr>
        <w:pStyle w:val="Normal"/>
        <w:jc w:val="both"/>
        <w:rPr/>
      </w:pPr>
      <w:r>
        <w:rPr/>
        <w:t>Каждый из нас в интересах собственного здоровья ежегодно должен проходить флюорографическое обследование.</w:t>
      </w:r>
    </w:p>
    <w:p>
      <w:pPr>
        <w:pStyle w:val="Normal"/>
        <w:jc w:val="both"/>
        <w:rPr/>
      </w:pPr>
      <w:r>
        <w:rPr/>
        <w:t>Туберкулез, выявленный в начальной стадии своего развития, когда болезнь протекает бессимптомно, излечивается в более короткие сроки и с меньшими остаточными изме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лаксация. Подведение итогов зан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ните!   Туберкулез сейчас представляет серьезную опасность для населения.</w:t>
      </w:r>
    </w:p>
    <w:p>
      <w:pPr>
        <w:pStyle w:val="Normal"/>
        <w:jc w:val="both"/>
        <w:rPr/>
      </w:pPr>
      <w:r>
        <w:rPr/>
        <w:t>Ежегодно увеличивается количество людей, заболевших туберкулез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ЗОЖ - лучшая "прививка" от туберкулеза</w:t>
      </w:r>
      <w:r>
        <w:rPr/>
        <w:t xml:space="preserve">, считает главный фтизиатр региона Тюмени. 79% жителей Тюменской области прошли флюорографический осмотр в прошлом го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е данные в интервью информационному агентству "Тюменская линия" озвучил главный фтизиатр Тюменской области Геннадий Козл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 отметил, что годом ранее флюорографические снимки сделали 75% населения региона. "Эпидемиологическая ситуация по туберкулезу в Тюменской области стабильна. В течение последних лет заболеваемость продолжает уменьшаться, достигнув в 2008 году уровня 98,4 на 100 тысяч населения. Это на 8,8% меньше относительно 2007 года", - сообщил собеседник агентств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На юге области диагноз "туберкулез" имеют около 17 тыс. человек, у 18% из них - активный туберкулез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ннадий Козлов заметил, что главной "прививкой" от туберкулеза является здоровый образ жизни. Он также напомнил, что каждый должен проходить флюорографический осмотр один раз в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помним, 24 марта во всем мире отмечается день борьбы с туберкулезом. В Тюменской области с 24 марта по 25 апреля пройдет месячник борьбы с туберкулезом и ставшая традиционной профилактическая кампания "Здоровые легкие". Все желающие, независимо от места проживания, смогут бесплатно пройти флюорографическое обследование органов грудной клетк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37:00Z</dcterms:created>
  <dc:creator>Пользователь</dc:creator>
  <dc:description/>
  <cp:keywords/>
  <dc:language>en-US</dc:language>
  <cp:lastModifiedBy>Пользователь</cp:lastModifiedBy>
  <dcterms:modified xsi:type="dcterms:W3CDTF">2013-03-09T15:04:00Z</dcterms:modified>
  <cp:revision>2</cp:revision>
  <dc:subject/>
  <dc:title>Классный час в 10 классе  «Туберкулезу – нет</dc:title>
</cp:coreProperties>
</file>